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05"/>
        <w:gridCol w:w="439"/>
        <w:gridCol w:w="1095"/>
        <w:gridCol w:w="84"/>
        <w:gridCol w:w="1128"/>
        <w:gridCol w:w="273"/>
        <w:gridCol w:w="803"/>
        <w:gridCol w:w="185"/>
        <w:gridCol w:w="938"/>
        <w:gridCol w:w="82"/>
        <w:gridCol w:w="68"/>
        <w:gridCol w:w="993"/>
        <w:gridCol w:w="354"/>
        <w:gridCol w:w="806"/>
        <w:gridCol w:w="1841"/>
      </w:tblGrid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complete this questionnaire and forward it to Integral Certification Pvt. Ltd. who will then provide you with a written proposal.  Any information will be treated as confidential and will not be disclosed or discussed with any third party. </w:t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ntry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 Number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Name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 Number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ition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b Site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</w:t>
            </w:r>
            <w:r>
              <w:rPr>
                <w:rFonts w:cs="Arial" w:ascii="Arial" w:hAnsi="Arial"/>
                <w:sz w:val="22"/>
                <w:shd w:fill="F2F2F2" w:val="clear"/>
              </w:rPr>
              <w:t>tan</w:t>
            </w:r>
            <w:r>
              <w:rPr>
                <w:rFonts w:cs="Arial" w:ascii="Arial" w:hAnsi="Arial"/>
                <w:sz w:val="22"/>
              </w:rPr>
              <w:t>dard(s) to be assessed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1 exclusions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creditation Required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ther Information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cope: Please describe what activities your organisation carries out. </w:t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any additional sites  to be included in the scope of registration</w:t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list the number of employees in each area/s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please use additional sheets if required 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fts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2"/>
              </w:rPr>
              <w:t>Full Ti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Site 2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22"/>
              </w:rPr>
              <w:t>Part Ti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Site 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f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  <w:szCs w:val="16"/>
              </w:rPr>
              <w:t>(Site 2)</w:t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facturing/Service are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ty Control/Technic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ministration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rage/Warehous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agemen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otal Employees </w:t>
            </w:r>
            <w:r>
              <w:rPr>
                <w:rFonts w:cs="Arial" w:ascii="Arial" w:hAnsi="Arial"/>
                <w:sz w:val="14"/>
                <w:szCs w:val="16"/>
              </w:rPr>
              <w:t>(Full time equivalen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pprox. number of sub-contractors used on average if applicable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hd w:fill="F2F2F2" w:val="clear"/>
              </w:rPr>
              <w:t>Describe the type of work subcontracte</w:t>
            </w:r>
            <w:r>
              <w:rPr>
                <w:rFonts w:cs="Arial" w:ascii="Arial" w:hAnsi="Arial"/>
                <w:sz w:val="22"/>
              </w:rPr>
              <w:t>d if applicable.</w:t>
            </w:r>
          </w:p>
        </w:tc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8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Quality Management System ISO 9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 Clause” Design &amp; Development” included in the Scope of Organization?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ny process that affects the product conformity and is outsourced?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* Attach Statement of Non Applicability (SONA)  as per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Annexure A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f ISO 9001:2015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egal Obligations if any ________________________________________</w:t>
            </w:r>
          </w:p>
        </w:tc>
      </w:tr>
      <w:tr>
        <w:trPr>
          <w:trHeight w:val="2380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Environmental Management System ISO 14001:201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itial Environmental Review (IER) available?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Register of Significant Aspects / Impacts available?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5760" w:leader="none"/>
                <w:tab w:val="left" w:pos="600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Legal Register available?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Environmental Management Program (EMP) available?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s EMP been implemented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                            Attach List of Compliance Obligation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1750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Occupational Health &amp; Safety System OHSAS 18001:2007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b/>
                <w:sz w:val="22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Occupational Health &amp; Safety System ISO 45001:20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                          Have you identified Hazards?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yes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List of Hazardous materials any relevant legal obligations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rsonal working onsite and off-site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etail all </w:t>
            </w: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identified Critical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occupational health and safety risks and processes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Whether Incident/ Accident Register available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 xml:space="preserve">Imp: Please furnish Table-1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en-US"/>
              </w:rPr>
              <w:t>and attach with Quotation request Form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ttached as above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</w:tc>
      </w:tr>
      <w:tr>
        <w:trPr>
          <w:trHeight w:val="2163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Food Safety Management System ISO 22000:2005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0"/>
                <w:lang w:eastAsia="en-US"/>
              </w:rPr>
              <w:t></w:t>
            </w:r>
            <w:r>
              <w:rPr>
                <w:rFonts w:eastAsia="Arial" w:cs="Arial" w:ascii="Arial" w:hAnsi="Arial"/>
                <w:b/>
                <w:sz w:val="22"/>
                <w:szCs w:val="20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 xml:space="preserve">Food Safety Management System ISO 22000:2018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Food Safety System Certification FSSC 22000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Have you implemented HACCP Principles?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seasonality issues?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tal No of HACCP Studies ( As per ISO/TS 22003:2013)   __02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How many process lines are there in production __03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: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f Yes , attach audit findings</w:t>
              <w:tab/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Other Factors(Kindly Confirm No’s):-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oduct Types</w:t>
            </w:r>
          </w:p>
          <w:p>
            <w:pPr>
              <w:pStyle w:val="Header"/>
              <w:tabs>
                <w:tab w:val="center" w:pos="4153" w:leader="none"/>
                <w:tab w:val="left" w:pos="4320" w:leader="none"/>
                <w:tab w:val="right" w:pos="830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163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 xml:space="preserve">Information Security Management System ISO 27001:2013 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Information Technology Service Management System ISO 20000-1:2011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a Statement of Applicability been compiled?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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user = ………....                                                       No. of sites = ……..……..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. of servers = ……..……..                                              No. of Workstations (PC + Laptops) = ………..…..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Any Prior Audits Conducted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attach audit findings: ……………………………………………………………………………………..</w:t>
            </w:r>
          </w:p>
        </w:tc>
      </w:tr>
      <w:tr>
        <w:trPr>
          <w:trHeight w:val="1750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 xml:space="preserve">Energy  Management System ISO 50001:2011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Energy  Management System ISO 50001:2018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nnual Energy Consumption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energy Sources=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ber of significant energy uses (SEUs) =</w:t>
            </w:r>
          </w:p>
        </w:tc>
      </w:tr>
      <w:tr>
        <w:trPr>
          <w:trHeight w:val="1327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  <w:t>Medical Device Quality Management System ISO 13485:2016</w:t>
            </w:r>
          </w:p>
          <w:p>
            <w:pPr>
              <w:pStyle w:val="Header"/>
              <w:tabs>
                <w:tab w:val="center" w:pos="4153" w:leader="none"/>
                <w:tab w:val="left" w:pos="4440" w:leader="none"/>
                <w:tab w:val="right" w:pos="830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umber of Sites to be Audited?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Single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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ultiple 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eastAsia="en-US"/>
              </w:rPr>
              <w:t>Outsourced process: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Critical activity:</w:t>
            </w:r>
          </w:p>
        </w:tc>
      </w:tr>
      <w:tr>
        <w:trPr>
          <w:trHeight w:val="1327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  <w:gridCol w:w="360"/>
              <w:gridCol w:w="5863"/>
            </w:tblGrid>
            <w:tr>
              <w:trPr>
                <w:trHeight w:val="300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n you will be ready for audit?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of the system(s) implementation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sultants who helped to develop your syste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ame of the CB, if already certified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  <w:lang w:eastAsia="en-US"/>
              </w:rPr>
            </w:r>
          </w:p>
        </w:tc>
      </w:tr>
      <w:tr>
        <w:trPr>
          <w:trHeight w:val="131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20"/>
              </w:rPr>
              <w:t>Please return this form to :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TEGRAL CERTIFICATION PVT. LTD.,</w:t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-60 (3rd Floor), Sakar Pur, Luxmi Nagar, Delhi-110092, Indi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ll Free</w:t>
            </w:r>
            <w:r>
              <w:rPr>
                <w:rFonts w:cs="Arial" w:ascii="Arial" w:hAnsi="Arial"/>
                <w:sz w:val="18"/>
                <w:szCs w:val="20"/>
              </w:rPr>
              <w:t xml:space="preserve">: +91-11-332570555; E 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info@iclcert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,  Web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0"/>
                </w:rPr>
                <w:t>www.iclcert.com</w:t>
              </w:r>
            </w:hyperlink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07" w:gutter="0" w:header="720" w:top="776" w:footer="54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552"/>
      <w:gridCol w:w="1946"/>
      <w:gridCol w:w="3422"/>
      <w:gridCol w:w="1980"/>
    </w:tblGrid>
    <w:tr>
      <w:trPr>
        <w:trHeight w:val="137" w:hRule="atLeast"/>
      </w:trPr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Foo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Issue date: </w:t>
          </w:r>
          <w:r>
            <w:rPr>
              <w:sz w:val="20"/>
              <w:szCs w:val="20"/>
            </w:rPr>
            <w:t>22/08/2018</w:t>
          </w:r>
        </w:p>
      </w:tc>
      <w:tc>
        <w:tcPr>
          <w:tcW w:w="1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0"/>
              <w:szCs w:val="20"/>
              <w:lang w:eastAsia="en-US"/>
            </w:rPr>
          </w:pPr>
          <w:r>
            <w:rPr>
              <w:color w:val="000000"/>
              <w:sz w:val="20"/>
              <w:szCs w:val="20"/>
              <w:lang w:eastAsia="en-US"/>
            </w:rPr>
            <w:t>Rev. No: 08</w:t>
          </w:r>
        </w:p>
      </w:tc>
      <w:tc>
        <w:tcPr>
          <w:tcW w:w="3422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color w:val="000000"/>
              <w:sz w:val="22"/>
              <w:szCs w:val="22"/>
              <w:lang w:eastAsia="en-US"/>
            </w:rPr>
          </w:pPr>
          <w:r>
            <w:rPr>
              <w:color w:val="000000"/>
              <w:sz w:val="22"/>
              <w:szCs w:val="22"/>
              <w:lang w:eastAsia="en-US"/>
            </w:rPr>
            <w:t xml:space="preserve">Page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PAGE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3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  <w:r>
            <w:rPr>
              <w:color w:val="000000"/>
              <w:sz w:val="22"/>
              <w:szCs w:val="22"/>
              <w:lang w:eastAsia="en-US"/>
            </w:rPr>
            <w:t xml:space="preserve"> of </w:t>
          </w:r>
          <w:r>
            <w:rPr>
              <w:color w:val="000000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color w:val="000000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color w:val="000000"/>
              <w:lang w:eastAsia="en-US"/>
            </w:rPr>
            <w:fldChar w:fldCharType="separate"/>
          </w:r>
          <w:r>
            <w:rPr>
              <w:sz w:val="22"/>
              <w:szCs w:val="22"/>
              <w:color w:val="000000"/>
              <w:lang w:eastAsia="en-US"/>
            </w:rPr>
            <w:t>3</w:t>
          </w:r>
          <w:r>
            <w:rPr>
              <w:sz w:val="22"/>
              <w:szCs w:val="22"/>
              <w:color w:val="000000"/>
              <w:lang w:eastAsia="en-US"/>
            </w:rPr>
            <w:fldChar w:fldCharType="end"/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rPr>
              <w:rFonts w:cs="Arial"/>
              <w:b/>
              <w:b/>
              <w:lang w:eastAsia="en-US"/>
            </w:rPr>
          </w:pPr>
          <w:r>
            <w:rPr>
              <w:rFonts w:cs="Arial"/>
              <w:b/>
              <w:lang w:eastAsia="en-US"/>
            </w:rPr>
            <w:t>ICL-FM-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6"/>
        <w:szCs w:val="36"/>
      </w:rPr>
      <w:t>Application /Request for Quotation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lcert.com" TargetMode="External"/><Relationship Id="rId3" Type="http://schemas.openxmlformats.org/officeDocument/2006/relationships/hyperlink" Target="http://www.iclcer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1:00Z</dcterms:created>
  <dc:creator>Chris</dc:creator>
  <dc:description/>
  <cp:keywords/>
  <dc:language>en-US</dc:language>
  <cp:lastModifiedBy>Abhinandan srivastava</cp:lastModifiedBy>
  <cp:lastPrinted>2017-01-05T13:19:00Z</cp:lastPrinted>
  <dcterms:modified xsi:type="dcterms:W3CDTF">2022-04-28T09:29:00Z</dcterms:modified>
  <cp:revision>46</cp:revision>
  <dc:subject/>
  <dc:title>Please complete this questionnaire and forward it to ACM Limited who will then provide you with a written proposal</dc:title>
</cp:coreProperties>
</file>